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государственной гражданской службы в Межрайонной ИФНС России № 7 </w:t>
        <w:br/>
        <w:t>по Санкт-Петербур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енштейн Елизавета Дмитри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а Екатерина Яросла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ова Мария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ьгун Ольг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ницкий Николай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Мария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ков Александр Борис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камова Галия Рашид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цеховская Татьяна Евген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банова Арзу Вагидовна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9:00Z</dcterms:created>
  <dc:creator>БойковаВалентина Александровна</dc:creator>
  <dc:description/>
  <cp:keywords/>
  <dc:language>en-US</dc:language>
  <cp:lastModifiedBy>Куликова Наталья Наилевна</cp:lastModifiedBy>
  <cp:lastPrinted>2020-03-31T15:36:00Z</cp:lastPrinted>
  <dcterms:modified xsi:type="dcterms:W3CDTF">2020-03-31T13:23:00Z</dcterms:modified>
  <cp:revision>4</cp:revision>
  <dc:subject/>
  <dc:title/>
</cp:coreProperties>
</file>